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creen Captu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 ALT-PrtSc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.COM is a TSR screen-capturing utility that sav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creen image in a BOX Memory format file.  GR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useful for creating demonstrations and 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pturing screens from opera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RAB first load the program into memory by typing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 The program will write a shor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confirming that it has been loaded.  After GR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loaded into memory it will go to sleep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so that you may run any other 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e a screen image that you want to capture, GRA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ated by h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RL + ALT +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.  GRAB will wake up, take a snap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then write the screen image to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 in a BOX Memory format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GRAB will be assigned the name BOX000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files will named BOX001.MEM, BOX002.M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you can load the screen images which have bee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 into the BOX editor and further modified.  Althoug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rites files in a Memory format you can easi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y loading the file into BOX with a Memory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file with a ASCII or Packed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